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rPr/>
      </w:pPr>
      <w:r>
        <w:rPr/>
      </w:r>
    </w:p>
    <w:tbl>
      <w:tblPr>
        <w:tblW w:w="9635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713"/>
        <w:gridCol w:w="2543"/>
        <w:gridCol w:w="3117"/>
        <w:gridCol w:w="1840"/>
        <w:gridCol w:w="82"/>
      </w:tblGrid>
      <w:tr>
        <w:trPr>
          <w:cantSplit w:val="true"/>
        </w:trPr>
        <w:tc>
          <w:tcPr>
            <w:tcW w:w="95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I.S. “L. Einaudi” - ALBA</w:t>
            </w:r>
          </w:p>
          <w:p>
            <w:pPr>
              <w:pStyle w:val="Heading1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 R O G R A M M A    S V O L T O</w:t>
            </w:r>
          </w:p>
          <w:p>
            <w:pPr>
              <w:pStyle w:val="Heading1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riferimento al Piano di lavoro annuale 2020/21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Materia : </w:t>
            </w:r>
          </w:p>
        </w:tc>
        <w:tc>
          <w:tcPr>
            <w:tcW w:w="82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conomia politica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asse: 3. A AFM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>RAG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355" w:hanging="355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"/>
              <w:snapToGrid w:val="false"/>
              <w:rPr/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  <w:t xml:space="preserve">Libro di testo: S. Crocetti, “Economia-Mondo1”, Ed. Tramontana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Milano.</w:t>
            </w:r>
          </w:p>
        </w:tc>
      </w:tr>
      <w:tr>
        <w:trPr/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dulo 1: l'attività economica e la sua scienz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hanging="360"/>
              <w:rPr/>
            </w:pPr>
            <w:r>
              <w:rPr/>
              <w:t>Il problema delle scelte per i soggetti economici: la natura dell’attività economica; il problema delle scelte; i soggetti ed il sistema econom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hanging="360"/>
              <w:rPr/>
            </w:pPr>
            <w:r>
              <w:rPr/>
              <w:t xml:space="preserve">I fenomeni economici: individuazione dei fenomeni economici reali e monetari, dei rispettivi caratteri distintivi e delle principali relazioni reciproche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hanging="360"/>
              <w:rPr/>
            </w:pPr>
            <w:r>
              <w:rPr/>
              <w:t>I sistemi economici: nozione di sistema economico e dei fattori che ne influenzano l’applicazione; l’economia capitalistica: presupposti e breve evoluzione storica; i modelli contemporanei di sistema economico, con riferimento in particolare al sistema economico liberista, misto e loc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80" w:leader="none"/>
              </w:tabs>
              <w:ind w:left="720" w:hanging="360"/>
              <w:rPr/>
            </w:pPr>
            <w:r>
              <w:rPr/>
              <w:t>La scienza economica: nozione e funzioni della scienza economica; il metodo di analisi economica: modelli e leggi economiche, confronti con le altre scienze; l’informazione economica ed i principali strumenti di rappresentazione delle informazioni economiche.</w:t>
            </w:r>
          </w:p>
          <w:p>
            <w:pPr>
              <w:pStyle w:val="Heading1"/>
              <w:tabs>
                <w:tab w:val="clear" w:pos="709"/>
                <w:tab w:val="left" w:pos="2880" w:leader="none"/>
              </w:tabs>
              <w:rPr/>
            </w:pPr>
            <w:r>
              <w:rPr/>
              <w:t>Modulo 2: il problema delle scelte per il consumatore</w:t>
            </w:r>
          </w:p>
          <w:p>
            <w:pPr>
              <w:pStyle w:val="Heading1"/>
              <w:numPr>
                <w:ilvl w:val="0"/>
                <w:numId w:val="4"/>
              </w:numPr>
              <w:tabs>
                <w:tab w:val="clear" w:pos="709"/>
                <w:tab w:val="left" w:pos="2880" w:leader="none"/>
              </w:tabs>
              <w:rPr/>
            </w:pPr>
            <w:r>
              <w:rPr>
                <w:b w:val="false"/>
                <w:bCs w:val="false"/>
              </w:rPr>
              <w:t>La ricerca dell’equilibrio del consumatore: il problema delle scelte di consumo; l’utilità economica; la ricerca dell’equilibrio attraverso la funzione dell’utilità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omanda individuale di beni e servizi: la funzione della domanda rispetto alle variabili economiche del prezzo dei vari tipi di beni e del reddito del consumatore; la domanda in funzione degli elementi soggettivi del consumatore; l’elasticità della domanda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Modulo 3: il problema delle scelte per l’impres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L’operatore impresa: confronto tra le nozioni d’impresa e d’imprenditore; il problema delle scelte per l’imprenditore; la scelta della forma giuridica dell’impresa; l’impresa e le problematiche ambientali: la localizzazione dell’impresa, la responsabilità sociale dell’imprenditore; l’impresa responsabile; gli strumenti dell’impresa responsab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/>
              <w:t>La teoria della produzione: fattori produttivi e processo di produzione; la produttività dei fattori di produzione; la scelta della combinazione ottimale dei fattori produttivi; la crescita della produttività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 costi dell’impresa: le scelte dell’imprenditore su che cosa e quanto produrre; i costi dell’impresa: tipi e relative caratteristiche; l’offerta: elasticità, equilibrio costi-ricavi.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Modulo 4: le influenze del mercato sulle scelte economiche individuali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mercato: nozione, domanda ed offerta di mercato, con riferimento anche al fattore tempo; equilibrio parziale ed equilibrio general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e varie forme di mercato: individuazione e caratteri distintivi dei singoli modell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ricerca dell’equilibrio dell’impresa sul mercato: la situazione di equilibrio economico in relazione a costi, ricavi e profitti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equilibrio dell’impresa nelle forme di mercato “pure” della concorrenza perfetta e del monopolio; l’equilibrio dell’impresa nelle forme di mercato intermedie della concorrenza imperfetta e dell’ oligopoli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L’importanza della conoscenza del mercato: il marketing e le relative politich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/>
              <w:t>I problemi legati allo sviluppo: problematiche dello sviluppo dei sistemi economici industrializzati; gli squilibri del sistema; la questione ecologica e la transizione energetica; gli interventi dell’Unione Europea.</w:t>
            </w:r>
          </w:p>
          <w:p>
            <w:pPr>
              <w:pStyle w:val="Corpodeltesto3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</w:rPr>
              <w:tab/>
              <w:tab/>
              <w:tab/>
              <w:tab/>
              <w:tab/>
              <w:t xml:space="preserve">          </w:t>
            </w:r>
            <w:r>
              <w:rPr>
                <w:rFonts w:cs="Tahoma" w:ascii="Tahoma" w:hAnsi="Tahoma"/>
                <w:b/>
                <w:sz w:val="20"/>
              </w:rPr>
              <w:t>Il Docente</w:t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Corpodeltesto3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Lauretta  Corino           </w:t>
              <w:tab/>
              <w:tab/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0"/>
              </w:rPr>
              <w:t>Alba, li  09/06/2021</w:t>
              <w:tab/>
            </w:r>
          </w:p>
          <w:p>
            <w:pPr>
              <w:pStyle w:val="Corpodeltesto3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0" w:hanging="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0" w:hanging="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outlineLvl w:val="1"/>
    </w:pPr>
    <w:rPr>
      <w:rFonts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outlineLvl w:val="2"/>
    </w:pPr>
    <w:rPr>
      <w:rFonts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StarSymbol;Times New Roman"/>
      <w:sz w:val="18"/>
      <w:szCs w:val="18"/>
    </w:rPr>
  </w:style>
  <w:style w:type="character" w:styleId="WW8Num6z1">
    <w:name w:val="WW8Num6z1"/>
    <w:qFormat/>
    <w:rPr>
      <w:rFonts w:ascii="Wingdings 2" w:hAnsi="Wingdings 2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3">
    <w:name w:val="Corpo del testo 3"/>
    <w:basedOn w:val="Normal"/>
    <w:qFormat/>
    <w:pPr>
      <w:widowControl/>
    </w:pPr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31:00Z</dcterms:created>
  <dc:creator>Laura Corino</dc:creator>
  <dc:description/>
  <cp:keywords/>
  <dc:language>en-US</dc:language>
  <cp:lastModifiedBy>Laura Corino</cp:lastModifiedBy>
  <cp:lastPrinted>2014-06-12T16:43:00Z</cp:lastPrinted>
  <dcterms:modified xsi:type="dcterms:W3CDTF">2021-06-10T10:31:00Z</dcterms:modified>
  <cp:revision>2</cp:revision>
  <dc:subject/>
  <dc:title/>
</cp:coreProperties>
</file>